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Date:</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Parent/Guardians,</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re has been a case of Hepatitis reported at school.  There are several types of hepatitis, but the most common is hepatitis A, or "infectious" hepatitis.  Historically, the school setting has not been considered "high risk" for the transmission of the hepatitis viruses. However, you should be aware of the symptoms of the disease.  They include fever, feeling tired, loss of appetite, nausea, abdominal discomfort.  Jaundice (where the white of your eyes and your skin turn yellow) may develop a few days later.  It can take 15 to 50 days from the time of exposure to the development of the illness.  If such symptoms develop, please contact your physician or clinic. </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re is a Hepatitis A Vaccination available from your heath care provider or School Nurse. It is a series of two vaccinations six months apart. It will build resistance after both injections but would not prevent disease if you are already exposed.</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t school, we are reminding the students to practice good hygiene habits by instructing them to hand wash after toileting and before eating.  If you have questions, please feel free to call the school or your school nurse.</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Sincerely,</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Principal</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t>-----------------------------------------------------------------------------------------------------------------------------------------</w:t>
      </w:r>
    </w:p>
    <w:p>
      <w:pPr>
        <w:pStyle w:val="Normal"/>
        <w:spacing w:lineRule="atLeast" w:line="240"/>
        <w:jc w:val="center"/>
        <w:rPr>
          <w:b/>
          <w:b/>
          <w:bCs/>
          <w:sz w:val="28"/>
          <w:szCs w:val="28"/>
        </w:rPr>
      </w:pPr>
      <w:r>
        <w:rPr>
          <w:b/>
          <w:bCs/>
          <w:sz w:val="28"/>
          <w:szCs w:val="28"/>
        </w:rPr>
        <w:t>Nurses Quick Reference</w:t>
      </w:r>
    </w:p>
    <w:p>
      <w:pPr>
        <w:pStyle w:val="Normal"/>
        <w:spacing w:lineRule="atLeast" w:line="24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tLeast"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patitis is reported at school:</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hen hepatitis is reported at school there are steps to follow.  The school setting is not a high risk place for the transmission of hepatitis viruses unless the sick person has prepared or served food, or there is diaper changing or toileting assistance required.</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Hepatitis is a reportable and sometimes serious disease.  There are actually several types of hepatitis, but the one which is most likely to occur at school is Hepatitis A.  If Hepatitis is reported at school:</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1.  Call your School Nurse with the following information:</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   Name, birth date, address and phone number of the sick person.</w:t>
      </w:r>
    </w:p>
    <w:p>
      <w:pPr>
        <w:pStyle w:val="Normal"/>
        <w:numPr>
          <w:ilvl w:val="0"/>
          <w:numId w:val="1"/>
        </w:numPr>
        <w:tabs>
          <w:tab w:val="clear" w:pos="720"/>
          <w:tab w:val="left" w:pos="0" w:leader="none"/>
        </w:tabs>
        <w:spacing w:lineRule="atLeast" w:line="240"/>
        <w:ind w:left="216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s the person been preparing or serving food at school?</w:t>
      </w:r>
    </w:p>
    <w:p>
      <w:pPr>
        <w:pStyle w:val="Normal"/>
        <w:numPr>
          <w:ilvl w:val="0"/>
          <w:numId w:val="1"/>
        </w:numPr>
        <w:tabs>
          <w:tab w:val="clear" w:pos="720"/>
          <w:tab w:val="left" w:pos="0" w:leader="none"/>
        </w:tabs>
        <w:spacing w:lineRule="atLeast" w:line="240"/>
        <w:ind w:left="216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strict nurses will then contact the patient's family for needed information and will contact the Salt Lake Valley Health Department to be sure the case is reported.  We follow their recommendations in dealing with school needs for disease control.</w:t>
      </w:r>
    </w:p>
    <w:p>
      <w:pPr>
        <w:pStyle w:val="Normal"/>
        <w:numPr>
          <w:ilvl w:val="0"/>
          <w:numId w:val="1"/>
        </w:numPr>
        <w:tabs>
          <w:tab w:val="clear" w:pos="720"/>
          <w:tab w:val="left" w:pos="0" w:leader="none"/>
        </w:tabs>
        <w:spacing w:lineRule="atLeast" w:line="240"/>
        <w:ind w:left="144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mind students and staff to hand wash after toileting and before eating. Soap and warm water should be available.</w:t>
      </w:r>
    </w:p>
    <w:p>
      <w:pPr>
        <w:pStyle w:val="Normal"/>
        <w:numPr>
          <w:ilvl w:val="0"/>
          <w:numId w:val="1"/>
        </w:numPr>
        <w:tabs>
          <w:tab w:val="clear" w:pos="720"/>
          <w:tab w:val="left" w:pos="0" w:leader="none"/>
        </w:tabs>
        <w:spacing w:lineRule="atLeast" w:line="240"/>
        <w:ind w:left="144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diaper changes or toileting assistance is required, the school nurses will assist in infection control.</w:t>
      </w:r>
    </w:p>
    <w:p>
      <w:pPr>
        <w:pStyle w:val="Normal"/>
        <w:numPr>
          <w:ilvl w:val="0"/>
          <w:numId w:val="1"/>
        </w:numPr>
        <w:tabs>
          <w:tab w:val="clear" w:pos="720"/>
          <w:tab w:val="left" w:pos="0" w:leader="none"/>
        </w:tabs>
        <w:spacing w:lineRule="atLeast" w:line="240"/>
        <w:ind w:left="1440" w:hanging="720"/>
        <w:rPr/>
      </w:pPr>
      <w:r>
        <w:rPr>
          <w:rFonts w:eastAsia="Times New Roman" w:cs="Times New Roman" w:ascii="Times New Roman" w:hAnsi="Times New Roman"/>
          <w:sz w:val="24"/>
          <w:szCs w:val="24"/>
          <w:lang w:val="en-GB"/>
        </w:rPr>
        <w:t>The school nurses can provide classroom instruction in hand washing, the disease process and prevention as time allows</w:t>
      </w:r>
    </w:p>
    <w:p>
      <w:pPr>
        <w:pStyle w:val="Normal"/>
        <w:numPr>
          <w:ilvl w:val="0"/>
          <w:numId w:val="1"/>
        </w:numPr>
        <w:tabs>
          <w:tab w:val="clear" w:pos="720"/>
          <w:tab w:val="left" w:pos="0" w:leader="none"/>
        </w:tabs>
        <w:spacing w:lineRule="atLeast" w:line="240"/>
        <w:ind w:left="144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fter confirmation has been established, the Principal may want to consider a parent letter, advising families that Hepatitis has been reported.  </w:t>
      </w:r>
    </w:p>
    <w:p>
      <w:pPr>
        <w:pStyle w:val="Normal"/>
        <w:spacing w:lineRule="atLeast" w:line="24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6.  The Principal may want to consider a faculty/staff information meeting to </w:t>
        <w:tab/>
        <w:tab/>
        <w:t xml:space="preserve">     inform faculty and staff of the concerns of Hepatitis at school.  Questions </w:t>
        <w:tab/>
        <w:tab/>
        <w:t xml:space="preserve">     could be addressed at that time. Call your school nurse for a presentation.</w:t>
      </w:r>
    </w:p>
    <w:p>
      <w:pPr>
        <w:pStyle w:val="Normal"/>
        <w:spacing w:lineRule="atLeast"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0" w:leader="none"/>
        </w:tabs>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gnosis:</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diseases referred to as hepatitis ( meaning inflammation of the liver) are caused by at least three different viruses. Hepatitis is referred to as either Hepatitis A, B, or C.  Hepatitis is contagious from person to person by different methods of transmission and preventive measures differ with each type.</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ome individuals who contact hepatitis have no symptoms or the illness is so mild that they do not seek medical care and no diagnosis is made.  Jaundice is not always present, especially in children.  Severity of the illness varies from person to person but generally increases with age.  Some may require hospitalisation.  Less than one percent of the cases results in death.  One attack is believed to confer long lasting immunity to the specific virus.</w:t>
      </w:r>
    </w:p>
    <w:p>
      <w:pPr>
        <w:pStyle w:val="Normal"/>
        <w:spacing w:lineRule="atLeast" w:line="240"/>
        <w:rPr/>
      </w:pPr>
      <w:r>
        <w:rPr>
          <w:rFonts w:eastAsia="Times New Roman" w:cs="Times New Roman" w:ascii="Times New Roman" w:hAnsi="Times New Roman"/>
          <w:sz w:val="24"/>
          <w:szCs w:val="24"/>
          <w:lang w:val="en-GB"/>
        </w:rPr>
        <w:tab/>
        <w:t>Anyone suspecting they might have hepatitis should be examined by a physician who will order blood studies.  These tests are also needed to determine the type of hepatitis.  If a diagnosis is made early in the disease, it may be possible to prevent the spread to others. This is a reportable disease to the local health department.</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PATITIS A</w:t>
      </w:r>
    </w:p>
    <w:p>
      <w:pPr>
        <w:pStyle w:val="Normal"/>
        <w:spacing w:lineRule="atLeast"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ymptoms:  Onset is usually abrupt with fever, loss of appetite, tiredness, nausea and abdominal discomfort, followed in a few days by jaundice (whites of the eyes and skin become yellow).  The urine may become dark (coffee or Coke colored) and the stools a light clay color.  Symptoms generally disappear in one to five weeks but a tired feeling may remain for several more weeks.</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ransmission: Hepatitis A is spread from person to person through fecal - oral contact.  The virus is passed in the stool of the infected person.  If the virus then gets into the mouth or another person via hands or contaminated water, milk or food, that person may then develop the disease.  Sliced meats, salads, shell fish and other raw or under cooked foods have been known to contain the virus.  Household contacts ( persons living in the same home with one who has the disease) or sexual contacts are at highest risk of becoming ill.  The sharing of a cup, spoon or cigarette or kissing is not believed to transmit infection.</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Prevention: There is a vaccine to prevent Hepatitis A. It is a series of two shots given six moths apart. Good personal hygiene and cleanliness are important in preventing spread of the disease.  Careful hand washing with soap and water after using the toilet, before preparing food and before eating is extremely important, as is washing dishes and other objects that go in to the mouth in hot, soapy water.  Avoid eating uncooked foods prepared by someone who may be ill, and do not have sexual intercourse with an infected person.</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Persons with Hepatitis A are infectious during the one to two weeks just before the onset of jaundice and for about a week after.  An exposed person may become ill 15 - 50 days after exposure, usually 28 - 30 days.</w:t>
      </w:r>
    </w:p>
    <w:p>
      <w:pPr>
        <w:pStyle w:val="Normal"/>
        <w:spacing w:lineRule="atLeast" w:line="240"/>
        <w:rPr/>
      </w:pPr>
      <w:r>
        <w:rPr>
          <w:rFonts w:eastAsia="Times New Roman" w:cs="Times New Roman" w:ascii="Times New Roman" w:hAnsi="Times New Roman"/>
          <w:sz w:val="24"/>
          <w:szCs w:val="24"/>
          <w:lang w:val="en-GB"/>
        </w:rPr>
        <w:tab/>
        <w:t>Immune Globulin:  Immune globulin (gamma globulin) may prevent or lessen the severity of the disease if given within two weeks of exposure.  Household contacts should receive an injection of immune globulin as soon as possible after a diagnosis is made.  If more than two weeks has passed since exposure the immune globulin will not be effective.  The immune globulin provides protection for two to three months.</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Exposure occurs with the repeated close contact that happens when people live together.  Contacts at school, work, and brief visits in the home of an infected person are not sufficient exposure to require immune globulin.</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reatment:  There is no specific treatment for hepatitis.  Rest, a nutritious diet, vitamins and sometimes medication to control vomiting is generally all that is needed.</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iet:  In the presence of nausea, drinking clear liquids such as jello water, apple juice and Seven -Up prevents dehydration.  When the appetite improves, increase the diet to several small meals per day.  Foods which are low in fat may be more easily digested. These foods include skim milk, lean meat, and broiled rather than fried foods.  Additional calories help the liver to mend and provide energy.  Puddings make with skim milk, sherbet, and non - chocolate candies provide extra calories.</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ctivity:  Getting adequate rest while convalescing is important, as this allows the liver to heal and return to normal function.  Normal activity may need to be resumed gradually over a period of several weeks.  Follow your doctor's advice.</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lcohol:  Do not drink alcoholic beverages for six to 12 months after having the disease.  Alcohol causes added stress to the already inflamed liver.</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eturning to School or Job:  After the jaundice has disappeared the doctor will want to check the blood to determine liver function.  If the liver is healing, it may be safe to return to work or school.  Follow the doctor's advice.</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Vaccine: Hepatitis A is preventable with successful vaccination. Vaccinations are a series of two shots 6 months apart. Vaccination is not going to offer prevention if exposure has already occurred.</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PATITIS B</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ymptoms:  Similar to Hepatitis A but may also include muscle and joint pain.  An exposed person may become ill 45 to 180 days later; the average is two to three months.</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ransmission:  The Hepatitis B is present in the blood, semen and vaginal fluids.  Contact with these fluids from an infected person (which usually occurs with needle sticks, homosexual or heterosexual contact, or contact with blood) may transmit the disease.</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en to fifteen percent of people who have Hepatitis B become carries and remain infectious for their lifetime but do not show symptoms.  An infectious pregnant woman, either a carrier or one with the disease, can give the disease to her baby.  These babies need special treatment following birth to prevent them from developing the disease.  As the virus is also found in breast milk, a mother with hepatitis should not breast-feed.</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Prevention:  Avoiding contact with infected body fluids ( as described above) prevents the spread of the disease.  IV drug users, homosexual males, and health care personnel who deal with blood are at high risk.</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Hepatitis B vaccine is available which provides long term immunity.  It is a series of three shots. Everyone should consider having the vaccine. Hepatitis B immune globulin (HBIG), is specific for Hepatitis B and may be recommended in some cases where exposure has occurred.</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reatment:  There is no specific treatment.  Refer to the section on Hepatitis A for information on diet, activity, skin care, etc.</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For further information, call your health care provider or your school nurse.</w:t>
      </w:r>
    </w:p>
    <w:p>
      <w:pPr>
        <w:pStyle w:val="Normal"/>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erReference w:type="even" r:id="rId2"/>
      <w:footerReference w:type="default" r:id="rId3"/>
      <w:type w:val="nextPage"/>
      <w:pgSz w:w="12200" w:h="15811"/>
      <w:pgMar w:left="1440" w:right="1440" w:gutter="0" w:header="0" w:top="1440" w:footer="864" w:bottom="1440"/>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HEPATITI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HEPATIT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57:00Z</dcterms:created>
  <dc:creator>Tech Services</dc:creator>
  <dc:description/>
  <dc:language>en-US</dc:language>
  <cp:lastModifiedBy>Tech Services</cp:lastModifiedBy>
  <cp:lastPrinted>2001-06-21T10:30:00Z</cp:lastPrinted>
  <dcterms:modified xsi:type="dcterms:W3CDTF">2001-06-21T16:31:00Z</dcterms:modified>
  <cp:revision>16</cp:revision>
  <dc:subject/>
  <dc:title>When hepatitis is reported at school:</dc:title>
</cp:coreProperties>
</file>